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SATION PARENTALE POUR LA PARTICIPATION D’UN MINEUR AU CONCOURS D’ECRITURE DE LA COMMUNAUTE DE COMMUNES DU LAC D’AIGUEBELET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E 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EMEURANT 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sant du plein exercice de l'autorité parentale sur l’enfant 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OM : ………………………………………………………………………………………  PRENOM : 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E LE : 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utorise ce dernier à participer concours « de ma fenêtre… », organisé par la Communauté de Communes du Lac d’Aiguebelette, se déroulant du 02 mars au 15 juin 2025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utorise les organisateurs à utiliser le texte de participation de cet enfant sur tout support en format papier et numériq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LE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7:00Z</dcterms:created>
  <dc:creator>EG</dc:creator>
  <dc:description/>
  <cp:keywords/>
  <dc:language>en-US</dc:language>
  <cp:lastModifiedBy>Pauline FORIEL</cp:lastModifiedBy>
  <dcterms:modified xsi:type="dcterms:W3CDTF">2025-01-23T14:49:00Z</dcterms:modified>
  <cp:revision>3</cp:revision>
  <dc:subject/>
  <dc:title>AUTORISATION PARENTALE POUR LA PARTICIPATION D’UN MINEUR AU CONCOURS D’ECRITURE DE LA COMMUNAUTE DE COMMUNES DU LAC D’AIGUEBEL</dc:title>
</cp:coreProperties>
</file>